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3 czerwiec 2022 rok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niejszy  formularz  przygotowany  został  stosownie  do  postanowień  art.  402³  Kodeksu spółek handlowych w celu umożliwienia oddania głosu przez pełnomocnika na Zwyczajnym Walnym Zgromadzeniu Fabryki Sprzętu i Narzędzi Górniczych Grupa Kapitałowa FASING Spółka Akcyjna z siedzibą w Katowicach zwołanym na dzień 3 czerwca 2022 ro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 formularz  nie  zastępuje  pełnomocnictwa  udzielonego  pełnomocnikowi  przez akcjonarius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eść II formularza umożliwia oddanie  głosu,  złożenie  sprzeciwu  oraz 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>INSTRUKCJA DOTYCZĄCA WYKONYWANIA PRAWA GŁOSU PRZEZ PEŁNOMOCNIKA NA ZWYCZAJNYM WALNYM ZGROMADZENIU FABRYKI SPRZĘTU I NARZĘDZI GÓRNICZYCH GRUPA KAPITAŁOWA FASING SPÓŁKA AKCYJNA Z SIEDZIBĄ W KATOWICACHZWOŁANYM NA DZIEŃ 3 CZERWCA 2022 ROKU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1/2022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3 czerwca 2022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Przewodniczącego 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/2022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03 czerwca 2022 roku 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przyjęcia porządku obrad 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yczajne Walne Zgromadzenie przyjmuje porządek obrad, który obejmuje: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Przewodniczącego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enie prawidłowości zwołania Zwyczajnego Walnego Zgromadzenia i jego zdolności do podejmowania uchwał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porządku obrad Zwyczajnego Walnego Zgromadzenia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Komisji Skrutacyjnej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Zarządu z działalności, sprawozdania finansowego Spółki za 2021 rok oraz wniosku Zarządu w sprawie podziału zysku netto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Zarządu z działalności Grupy Kapitałowej FASING S.A., skonsolidowanego sprawozdania finansowego Grupy Kapitałowej FASING S.A. za 2021 rok oraz sprawozdania na temat informacji niefinansowych Grupy Kapitałowej FASING S.A.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Rady Nadzorczej z działalności Rady w 2021 roku zawierającego wyniki oceny sprawozdania Zarządu z działalności, sprawozdania finansowego Spółki za 2021 rok, wniosku Zarządu w sprawie podziału zysku netto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Rady Nadzorczej z wyniku oceny sprawozdania Zarządu z działalności Grupy Kapitałowej FASING S.A., skonsolidowanego sprawozdania finansowego Grupy Kapitałowej za 2021 rok oraz sprawozdania na temat informacji niefinansowych Grupy Kapitałowej FASING S.A.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sprawozdania Rady Nadzorczej z działalności Rady w 2021 roku zawierającego wyniki oceny sprawozdania Zarządu z działalności, sprawozdania finansowego za 2021 rok oraz wniosku Zarządu w sprawie podziału zysku netto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rzez Zarząd aktualnej sytuacji płynnościowej w związku z naruszeniem kowenantu w umowach kredytowych z Bankiem Pekao S.A. (komunikat bieżący 9/2022) wynikającym m.in. z nieosiągnięcia przez Spółkę odpowiedniego poziomu EBITDA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kusja na temat obniżenia wynagrodzenia Organów Spółki w związku z koniecznością poprawy poziomu EBITDA i zmniejszenia ryzyka naruszenia kowenantów w przyszłości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ówienie zakończenia udzielania pożyczek przez Spółkę – celem zwiększenia pozycji gotówkowych i zmniejszenia poziomu zadłużenia finansowego netto w szczególności aby spełniać kowenanty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rzez Zarząd podmiotów trzecich, które wynajmują od Spółki jej majątek, w szczególności ale nie wyłącznie nieruchomości i ruchomości wraz z wykazem wynajmowanych lokali, powierzchni, urządzeń, maszyn i stosowanymi stawkami czynszowymi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e przez Zarząd zasadności zwolnienia z długu KONKO S.A. z Mysłowic (powiązanej osobowo ze Spółką) z zapłaty 15 mln zł i zgody na przejęcie długu przez Carbonex Sp. z o.o. z Katowic, a w efekcie przekształcenie wierzytelności gotówkowej w nabycie używanych maszyn i urządzeń (komunikaty bieżące nr 4/2022 i 5/2022) w tym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enia wykazu zakupionego „mienia”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kazanie kto był właścicielem tych ruchomości przed Carbonex Sp. z o.o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nie informacji o rzeczoznawcy, który sporządził wycenę na potrzeby transakcji, o której mowa w komunikacie i udostępnienie tej wyceny akcjonariuszom w toku WZA 03.06.2022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, że Zarząd dokonał zgodnie z MSR 36 ust. 12 (tj. sytuacji w której kapitalizacja Spółki jest niższa niż jej wartość księgowa) testów na utratę wartości maszyn i urządzeń, w szczególności z zaprezentowaniem materiałów i dokumentów. Tym bardziej, że współautorka wyceny Spółki sporządzonej na użytek uzasadnienia wezwania do zapisywania się na sprzedaż akcji w 2021 (którą Zarząd zaaprobował), stwierdziła w piśmie z dnia 03.09.2021 w odpowiedzi na pytanie jednego z akcjonariuszy: „ Spółka jako przedsiębiorstwo produkcyjne posiada (…) majątek trwały, (…) w znacznym stopniu zużyty i zdekapitalizowany.”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ówienie zakupów stali, która jest kluczowym składnikiem kosztotwórczym w działalności Spółki, od podmiotów powiązanych wraz ze stosowaną polityką cen i cenami transeforowymi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sprawozdania Zarządu z działalności Spółki oraz sprawozdania finansowego Spółki za rok 2021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 zysku netto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Członkom Zarządu i Rady Nadzorczej Spółki absolutorium z wykonania obowiązków </w:t>
        <w:br/>
        <w:t>w 2021 roku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sprawozdania Rady Nadzorczej z wyników oceny sprawozdania Zarządu z działalności Grupy Kapitałowej FASING S.A., skonsolidowanego sprawozdania finansowego Grupy Kapitałowej FASING S.A za 2021 rok oraz sprawozdania na temat informacji niefinansowych Grupy Kapitałowej FASING S.A.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sprawozdania Zarządu z działalności Grupy Kapitałowej FASING S.A., skonsolidowanego sprawozdania finansowego Grupy Kapitałowej FASING S.A. za 2021 oraz sprawozdania na temat informacji niefinansowych Grupy Kapitałowej FASING S.A. za 2021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opiniującej Sprawozdanie o wynagrodzeniach Członków Zarządu i Rady Nadzorczej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składzie Rady Nadzorcz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knięcie obrad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została podjęta w głosowaniu jawnym. 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ma charakter formalno – porządk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a treść uchwały zawiera porządek obrad zgodny z ogłoszeniem o zwołaniu Zwyczajnego Walnego Zgromadzenia, które zostało opublikowane przez Spółkę w dniu 5 maja 2022 oraz uwzględnia żądanie umieszczenia określonych spraw w porządku obrad o czym Emitent informował w raporcie bieżącym nr 18/2022 w dniu  13.05.2022r. Zgodnie z ww wnioskiem poszczególne sprawy zostały umieszczone w zmienionym porządku obrad ZWZ, bezpośrednio za aktualnym punktem 10, natomiast dotychczasowe punkty 11-18 zostały oznaczone numerami 18-25.</w:t>
      </w:r>
    </w:p>
    <w:p>
      <w:pPr>
        <w:pStyle w:val="Normal"/>
        <w:spacing w:lineRule="atLeas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/2022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3 czerwca 2022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4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3 czerwca 2022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przyjęcia sprawozdania Rady Nadzorczej Spółki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82 § 3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finansowego Spółki za rok obrotowy 2021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Zarządu z działalności Spółki za 2021 rok zawierające oświadczenie Zarządu dotyczące stosowania ładu korporacyjnego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 Zarządu dotyczącego podziału zysku netto za rok obrotowy 2021.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/2022</w:t>
      </w:r>
    </w:p>
    <w:p>
      <w:pPr>
        <w:pStyle w:val="Normal"/>
        <w:spacing w:lineRule="atLeast" w:line="3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wyczajnego Walnego Zgromadzenia spółki Fabryki Sprzętu i Narzędzi Górniczych </w:t>
        <w:br/>
        <w:t>Grupa Kapitałowa FASING Spółka Akcyjna z dnia 03 czerwca 2022 roku</w:t>
      </w:r>
    </w:p>
    <w:p>
      <w:pPr>
        <w:pStyle w:val="Normal"/>
        <w:spacing w:lineRule="atLeast" w:line="3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: zatwierdzenia sprawozdania Zarządu z działalności Spółki za 2021 rok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rzepisów art. 393 pkt. 1 oraz art. 395 § 2 pkt.1) Kodeksu spółek handlowych </w:t>
        <w:br/>
        <w:t>w związku z przepisami art. 49 ust. 1 ustawy z dnia 29 września 1994r. o rachunkowości (tj. Dz.U 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</w:rPr>
        <w:t>- po rozpatrzeniu, Zwyczajne Walne Zgromadzenie zatwierdza Sprawozdanie Zarządu z działalności spółki Fabryki Sprzętu i Narzędzi Górniczych Grupa Kapitałowa FASING S.A.  za rok 2021, którego wyodrębnioną część stanowi oświadczenie dotyczące stosowania przez Spółkę zasad ładu korporacyjnego w 2021 roku.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1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6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atwierdzenia sprawozdania finansowego Spółki za rok obrotowy 2021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postawie przepisów art. 393 pkt 1 oraz art. 395 </w:t>
      </w:r>
      <w:r>
        <w:rPr>
          <w:rFonts w:cs="Calibri" w:ascii="Calibri" w:hAnsi="Calibri"/>
          <w:color w:val="000000"/>
          <w:sz w:val="22"/>
          <w:szCs w:val="22"/>
        </w:rPr>
        <w:t xml:space="preserve">§ 2 pkt.1 Kodeksu spółek handlowych oraz na podstawie art. 26 ust. 1 pkt. 1. Statutu Spółki przy uwzględnieniu oceny sprawozdania dokonanej przez Radę Nadzorczą, uchwala się co następuje: </w:t>
      </w:r>
    </w:p>
    <w:p>
      <w:pPr>
        <w:pStyle w:val="Default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rozpatrzeniu, Zwyczajne Walne Zgromadzenie zatwierdza sprawozdanie finansowe spółki Fabryk Sprzętu i Narzędzi Górniczych Grupa Kapitałowa FASING S.A. za okres od dnia 1 stycznia 2021 roku do dnia 31 grudnia 2021 roku, na które składa się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sporządzony na dzień 31 grudnia 2021 roku, który po stronie aktywów i pasywów zamyka się sumą 221.186.711,44 zł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zysków i strat za rok obrotowy od 1 stycznia do 31 grudnia 2021  roku wykazujący zysk netto w wysokości 2.002.971,65 zł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kapitale własnym za rok obrotowy od 01 stycznia do 31 grudnia 2021 roku wykazujące zwiększenie kapitału własnego o kwotę 2.002.971,65 z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przepływów pieniężnych za rok obrotowy od 01 stycznia 2021 do 31 grudnia 2021 roku, wykazujący spadek  stanu środków pieniężnych o kwotę 8.244.508,34 z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dodatkowa zawierająca wprowadzenie do sprawozdania finansowego i dodatkowe informacje i objaśnienia. </w:t>
      </w:r>
    </w:p>
    <w:p>
      <w:pPr>
        <w:pStyle w:val="Default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finansowego Spółki za rok obrotowy 2021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7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podziału zysku netto za rok obrotowy 2021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2 pkt. 2 Kodeksu spółek handlowych oraz art. 26 ust. 1 pkt. 2 Statutu Spółki przy uwzględnieniu oceny wniosku Zarządu dokonanej przez Radę Nadzorczą, Zwyczajne Walne Zgromadzenie postanawia, że zysk netto za rok obrotowy 2021 w wysokości 2.002.971,65 zł zostanie przeznaczony na kapitał zapasowy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1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8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Zdzisławowi Bikowi – Prezesowi Zarządu, Dyrektorowi Naczelnemu z wykonania obowiązków w roku obrotowym 2021 w okresie pełnienia funkcji od dnia 01 stycznia 2021 roku do dnia 31 grudnia 2021 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9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i Zofii Guzy – Wiceprezesowi Zarządu, Dyrektorowi ds. Technicznych z wykonania obowiązków w roku obrotowym 2021 w okresie pełnienia funkcji od dnia 01 stycznia 2021 roku do dnia 31 grudnia 2021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0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Mateuszowi Bikowi – Wiceprezesowi Zarządu, Dyrektorowi ds. Eksportu i Inwestycji Zagranicznych z wykonania obowiązków w roku obrotowym 2021 w okresie pełnienia funkcji od dnia 01 stycznia 2021 roku do dnia 31 grudni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1/20</w:t>
      </w:r>
      <w:r>
        <w:rPr>
          <w:rFonts w:cs="Calibri" w:ascii="Calibri" w:hAnsi="Calibri"/>
          <w:b/>
          <w:color w:val="000000"/>
          <w:sz w:val="22"/>
          <w:szCs w:val="22"/>
        </w:rPr>
        <w:t>21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Tadeuszowi Demelowi – Przewodniczącemu Rady Nadzorczej z wykonania obowiązków w roku obrotowym 2021 w okresie pełnienia funkcji od dnia 01 stycznia 2021 roku do dnia 31 grudnia 2021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2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.</w:t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ózefowi Dubińskiemu – Zastępcy Przewodniczącego Rady Nadzorczej z wykonania obowiązków w roku obrotowym 2021 w okresie pełnienia funkcji od dnia 01 stycznia 2021 roku do dnia 31 grudnia 2021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3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3 pkt. 1 i art. 395 § 2 pkt. 3 Kodeksu spółek handlowych oraz art. 26 ust. 1 pkt. 3. Statutu Spółki, Zwyczajne Walne Zgromadzenie udziela absolutorium Panu Stanisławowi Bikowi - Sekretarzowi Rady Nadzorczej z wykonania obowiązków w roku obrotowym 2021 w okresie pełnienia funkcji od dnia 01 stycznia 2021 roku do dnia 31 grudnia 2021 roku. 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4/2022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3 czerwca 2022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łodzimierzowi Grudniowi - Członkowi Rady Nadzorczej z wykonania obowiązków w roku obrotowym 2021 w okresie pełnienia funkcji od dnia 01 stycznia 2021 roku do dnia 31 grudnia 2021 roku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5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Andrzejowi Matczewskiemu – Członkowi Rady Nadzorczej z wykonania obowiązków w roku obrotowym 2021 w okresie pełnienia funkcji od dnia 01 stycznia 2021 roku do dnia 01 czerwc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6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 art. 26 ust. 1 pkt. 3. Statutu Spółki, Zwyczajne Walne Zgromadzenie udziela absolutorium Panu Marcinowi Krukowi  – Członkowi Rady Nadzorczej z wykonania obowiązków w roku obrotowym 2021 w okresie pełnienia funkcji od dnia 01 stycznia 2021 roku do dnia 01 czerwc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7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anuszowi Olszowskiemu – Członkowi Rady Nadzorczej z wykonania obowiązków w roku obrotowym 2021 w okresie pełnienia funkcji od dnia 01 czerwca 2021 roku do dnia 31 grudni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8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ojciechowi Nowakowi – Członkowi Rady Nadzorczej z wykonania obowiązków w roku obrotowym 2021 w okresie pełnienia funkcji od dnia 01 czerwca 2021 roku do dnia 31 grudni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9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1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 art. 26 ust. 1 pkt. 3. Statutu Spółki, Zwyczajne Walne Zgromadzenie udziela absolutorium Panu Adamowi Krawcowi – Członkowi Rady Nadzorczej z wykonania obowiązków w roku obrotowym 2021 w okresie pełnienia funkcji od dnia 01 czerwca 2021 roku do dnia 31 grudnia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0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przyjęcia sprawozdania Rady Nadzorczej z wyników oceny skonsolidowanego sprawozdania finansowego Grupy Kapitałowej FASING S.A. za 2021 rok., sprawozdania Zarządu </w:t>
        <w:br/>
        <w:t>z działalności Grupy Kapitałowej FASING S.A. za 2021 rok oraz sprawozdania na temat informacji niefinansowych Grupy Kapitałowej FASING S.A. za 2021 rok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Default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nsolidowanego Sprawozdania Finansowego Grupy Kapitałowej FASING Spółka Akcyjna za rok obrotowy 2021,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Zarządu z działalności Grupy Kapitałowej FASING Spółka Akcyjna w 2021 roku, którego wyodrębnioną część stanowi oświadczenie dotyczące stosowania przez Spółkę dominującą ładu korporacyjnego w 2021 roku.</w:t>
      </w:r>
    </w:p>
    <w:p>
      <w:pPr>
        <w:pStyle w:val="Default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ozdania na temat informacji niefinansowych Grupy Kapitałowej FASING S.A. za 2021 rok.  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yjęcia sprawozdania Rady Nadzorczej z wyników oceny skonsolidowanego sprawozdania finansowego Grupy Kapitałowej FASING S.A. za 2021 rok., sprawozdania Zarządu </w:t>
              <w:br/>
              <w:t>z działalności Grupy Kapitałowej FASING S.A. za 2021 rok oraz sprawozdania na temat informacji niefinansowych Grupy Kapitałowej FASING S.A. za 2021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1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: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1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atwierdzenia Sprawozdania Zarządu z działalności Grupy Kapitałowej FASING Spółka Akcyjna w 2021 roku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1 którego wyodrębnioną część stanowi oświadczenie dotyczące stosowania przez Spółkę dominującą ładu korporacyjnego w 2021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1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Grupy Kapitałowej FASING Spółka Akcyjna w 2021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 xml:space="preserve">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2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konsolidowanego sprawozdania finansowego </w:t>
        <w:br/>
        <w:t>Grupy Kapitałowej FASING Spółka Akcyjna za rok obrotowy 2021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rozpatrzeniu Zwyczajne Walne Zgromadzenie zatwierdza Skonsolidowane Sprawozdanie Finansowe Grupy Kapitałowej FASING Spółka Akcyjna za rok obrotowy 2021, na które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sytuacji finansowej sporządzone na dzień 31.12.2021 roku, które po stronie aktywów i pasywów zamyka się sumą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326.301.807,09 </w:t>
      </w:r>
      <w:r>
        <w:rPr>
          <w:rFonts w:cs="Calibri" w:ascii="Calibri" w:hAnsi="Calibri"/>
          <w:sz w:val="22"/>
          <w:szCs w:val="22"/>
          <w:lang w:eastAsia="pl-PL"/>
        </w:rPr>
        <w:t>zł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całkowitych dochodów za rok obrotowy 2021 wykazujące całkowity dochód grupy kapitałowej w wysokośc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5.923.239,39 zł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prawozdanie ze zmian w skonsolidowanym kapitale własnym sporządzone za okres od 01.01.2021 roku do 31.12.2021 roku  wykazujące zwiększenie o kwot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.503.226,62 zł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przepływów pieniężnych sporządzone za okres od 01.01.2021 roku do 31.12.2021 roku. wykazujące zmniejszenie stanu środków pieniężnych </w:t>
        <w:br/>
        <w:t xml:space="preserve">o kwotę </w:t>
      </w:r>
      <w:r>
        <w:rPr>
          <w:rFonts w:cs="Calibri" w:ascii="Calibri" w:hAnsi="Calibri"/>
          <w:sz w:val="22"/>
          <w:szCs w:val="22"/>
        </w:rPr>
        <w:t>4. 410.544,67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ł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pis znaczących zasad (polityki) rachunkowości grupy kapitałowej oraz dodatkowe noty objaśniające</w:t>
      </w:r>
    </w:p>
    <w:p>
      <w:pPr>
        <w:pStyle w:val="Default"/>
        <w:spacing w:lineRule="atLeast" w:line="32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jekt uchwały nr 22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zatwierdzenia skonsolidowanego sprawozdania finansowego Grupy Kapitałowej FASING Spółka Akcyjna za rok obrotowy 2021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3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prawozdania na temat informacji niefinansowych </w:t>
        <w:br/>
        <w:t xml:space="preserve">Grupy Kapitałowej FASING S.A. za 2021 rok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 rozpatrzeniu, Zwyczajne Walne Zgromadzenie zatwierdza sprawozdanie na temat informacji niefinansowych Grupy Kapitałowej FASING S.A. za 2021 rok.  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3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na temat informacji niefinansowych Grupy Kapitałowej FASING S.A. za 2021 rok  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5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4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opiniowania Sprawozdania o wynagrodzeniach Członków Zarządu i Rady Nadzorcz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bryk Sprzętu i Narzędzi Górniczych Grupy Kapitałowej FASING Spółka Akcyjna za rok 2021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uppressAutoHyphens w:val="false"/>
        <w:autoSpaceDE w:val="false"/>
        <w:spacing w:lineRule="atLeast" w:line="320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cs="Calibri" w:ascii="Calibri" w:hAnsi="Calibri"/>
          <w:bCs/>
          <w:sz w:val="22"/>
          <w:szCs w:val="22"/>
        </w:rPr>
        <w:t>Fabryk Sprzętu i Narzędzi Górniczych Grupy Kapitałowej FASING Spółka Akcyjna za rok 2021.</w:t>
      </w:r>
    </w:p>
    <w:p>
      <w:pPr>
        <w:pStyle w:val="Normal"/>
        <w:spacing w:lineRule="atLeast" w:line="320"/>
        <w:rPr>
          <w:rFonts w:ascii="Calibri" w:hAnsi="Calibri" w:eastAsia="ArialMT;MS Mincho" w:cs="Calibri"/>
          <w:b/>
          <w:b/>
          <w:sz w:val="22"/>
          <w:szCs w:val="22"/>
          <w:lang w:eastAsia="pl-PL"/>
        </w:rPr>
      </w:pPr>
      <w:r>
        <w:rPr>
          <w:rFonts w:eastAsia="ArialMT;MS Mincho"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4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zaopiniowania Sprawozdania o wynagrodzeniach Członków Zarządu i Rady Nadzorczej </w:t>
            </w: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</w:rPr>
              <w:t>Fabryk Sprzętu i Narzędzi Górniczych Grupy Kapitałowej FASING Spółka Akcyjna za rok 202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6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6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5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mian w składzie Rady Nadzorcz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85 § 1 Kodeksu spółek handlowych oraz art. 15 ust.1 Statutu Spółki Zwyczajne Walne Zgromadzenie odwołuje ze składu Rady Nadzorczej  Spółki obecnej XI kadencji Pana ………/ stwierdza wygaśnięcie mandatu w Radzie Nadzorczej Spółki obecnej XI kadencji Pana ………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5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mian w składzie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7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7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7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6/20</w:t>
      </w:r>
      <w:r>
        <w:rPr>
          <w:rFonts w:cs="Calibri" w:ascii="Calibri" w:hAnsi="Calibri"/>
          <w:b/>
          <w:color w:val="000000"/>
          <w:sz w:val="22"/>
          <w:szCs w:val="22"/>
        </w:rPr>
        <w:t>22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mian w składzie Rady Nadzorcz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85 § 1 Kodeksu spółek handlowych oraz postanowień art. 15 ust.1 Statutu Spółki Zwyczajne Walne Zgromadzenie powołuje w skład Rady Nadzorczej  Spółki obecnej </w:t>
        <w:br/>
        <w:t>XI kadencji Pana/ Panią 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złonka Rady Nadzorczej ustalone zostanie na podstawie Polityki wynagrodzeń Członków Zarządu i Członków Rady Nadzorczej przyjętej przez Zwyczajne Walne Zgromadzenie Uchwałą nr 22/2020 w dniu 16 lipca 2020 roku oraz na podstawie Uchwały nr 31/2021 Zwyczajnego Walnego Zgromadzenia z dnia 1 czerwca 2021 roku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6 Zwyczajnego Walnego Zgromadzenia Fabryki Sprzętu i Narzędzi Górniczych Grupa Kapitałowa FASING S.A. z dnia 03 czerwca 2022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mian w składzie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8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8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8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2:00Z</dcterms:created>
  <dc:creator>fasing</dc:creator>
  <dc:description/>
  <cp:keywords/>
  <dc:language>en-US</dc:language>
  <cp:lastModifiedBy>bkaluza</cp:lastModifiedBy>
  <dcterms:modified xsi:type="dcterms:W3CDTF">2022-05-16T13:34:00Z</dcterms:modified>
  <cp:revision>25</cp:revision>
  <dc:subject/>
  <dc:title>Katowice, dnia 30 czerwca 2010 roku</dc:title>
</cp:coreProperties>
</file>